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применения обязательных требований решения Совета депутатов Меньшиковского сельсовета Венгеровского района Новосибирской области от 09.06.2022г. №92 "О Правилах по благоустройству территории Меньшиковского сельсовета Венгеровского района Новосибирской области"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августа 2024г.                                                            №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воды по результатам оценке применения обязательных требов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  <w:tab/>
        <w:t>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еньшиковского сельсовета Венгеровского района Новосибирской области от 09.06.2022г. №92 "О Правилах по благоустройству территории Меньшиковского сельсовета Венгеровского района Новосибирской области"  (далее – Правила) принято в целях установления единых для муниципального образования требований к благоустройству муниципа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 xml:space="preserve">Единые требования выражаются в следующем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оектированию  элементов инженерной подготовки и защиты территори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зеленению территорий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элементам сопряжения поверхностей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оектированию ограждений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малым архитектурным формам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игровому и спортивному оборудованию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свещению и осветительным приборам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размещению средств наружной рекламы и информации на территории населенного пункта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некапитальным нестационарным сооружениям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формлению и оборудованию зданий и сооружений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е к проектированию и размещению площадок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ешеходным коммуникациям;</w:t>
            </w:r>
          </w:p>
        </w:tc>
      </w:tr>
      <w:tr>
        <w:trPr>
          <w:trHeight w:val="11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транспортным проездам;</w:t>
            </w:r>
          </w:p>
        </w:tc>
      </w:tr>
      <w:tr>
        <w:trPr>
          <w:trHeight w:val="9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щественных пространств;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участков и специализированных зон  общественной застройки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 общественных пространств на территориях жилого назначения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участков жилой застройки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 благоустройству участков детских садов и школ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требования к благоустройству участков длительного и кратковременного хранения автотранспортных средств;  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на территориях рекреационного назначения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зон отдыха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оектированию парков жилых районов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требования к благоустройству садов; 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е к благоустройству скверов;</w:t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зеленению санитарно-защитных зон территорий производственного назначения;</w:t>
            </w:r>
          </w:p>
        </w:tc>
      </w:tr>
      <w:tr>
        <w:trPr>
          <w:trHeight w:val="329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на территориях транспортных коммуникаций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требования к благоустройству улиц и дорог; 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требования к благоустройству площадок; </w:t>
            </w:r>
          </w:p>
        </w:tc>
      </w:tr>
      <w:tr>
        <w:trPr>
          <w:trHeight w:val="19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ешеходным переходам;</w:t>
            </w:r>
          </w:p>
        </w:tc>
      </w:tr>
      <w:tr>
        <w:trPr>
          <w:trHeight w:val="264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уборке территорий;</w:t>
            </w:r>
          </w:p>
        </w:tc>
      </w:tr>
      <w:tr>
        <w:trPr>
          <w:trHeight w:val="19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уборке территории в весенне-летний период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уборке в осенне-зимний период;</w:t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содержанию элементов благоустройства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работам по озеленению территорий и содержанию зеленых насаждений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содержанию и эксплуатации дорог;</w:t>
            </w:r>
          </w:p>
        </w:tc>
      </w:tr>
      <w:tr>
        <w:trPr>
          <w:trHeight w:val="11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свещению территорий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оведению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бот при строительстве, ремонте, реконструкции коммуникаций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доступности сельской среды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аздничному оформлению территории поселения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формам и механизмам общественного участия в принятии решений и реализации проектов комплексного благоустройства и развития городской среды;</w:t>
            </w:r>
          </w:p>
        </w:tc>
      </w:tr>
      <w:tr>
        <w:trPr>
          <w:trHeight w:val="8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рганизации общественного соучастия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орядку определения границ прилегающих территорий, содержанию прилегающих территорий.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существлении контроля за исполнением Правил администрация муниципального образования вправ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факты нарушения обязательных требова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>привлекать к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ветственности в порядке, установленном действующим </w:t>
      </w:r>
      <w:r>
        <w:rPr>
          <w:rFonts w:cs="Times New Roman" w:ascii="Times New Roman" w:hAnsi="Times New Roman"/>
          <w:spacing w:val="-8"/>
          <w:sz w:val="28"/>
          <w:szCs w:val="28"/>
        </w:rPr>
        <w:t>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 соблюдении принципов, предусмотренных Федеральным законом от 31.07.2020 № 247-ФЗ «Об обязательных требованиях в Российской Федерации»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установления и оценки 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 (не соблюде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ость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ая определенность и систем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и предсказуем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соблюден в части строка действия (отсутствует), в остальной части 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мость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Меньшиковского сельсовета Венгеровского района Новосибирской области от 09.06.2022г. №92 "О Правилах по благоустройству территории Меньшиковского сельсовета Венгеровского района Новосибирской области" (с изменениями от 29.09.2023 №145), срок действия в соответствии со ст.3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1 июля 2020 г. N 247-ФЗ "Об обязательных требованиях в Российской Федерации" не имеет, основания для прекращения отсутствую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true"/>
        <w:ind w:right="-16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пециалист </w:t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sz w:val="28"/>
          <w:szCs w:val="28"/>
          <w:lang w:bidi="ru-RU"/>
        </w:rPr>
        <w:t xml:space="preserve">администрации Меньшиковского сельсовета </w:t>
      </w:r>
    </w:p>
    <w:p>
      <w:pPr>
        <w:pStyle w:val="Normal"/>
        <w:widowControl w:val="false"/>
        <w:autoSpaceDE w:val="true"/>
        <w:ind w:right="-16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енгеровского района Новосибирской области                              О.С. Шинкеева    </w:t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sz w:val="28"/>
          <w:szCs w:val="28"/>
          <w:lang w:bidi="ru-RU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  <w:lang w:bidi="ru-RU"/>
        </w:rPr>
        <w:t>(инициалы, фамилии) (подпись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true"/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true"/>
    </w:pPr>
    <w:rPr>
      <w:rFonts w:ascii="Courier New" w:hAnsi="Courier New" w:eastAsia="Courier New" w:cs="Courier New"/>
      <w:color w:val="00000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5:00Z</dcterms:created>
  <dc:creator>Мама</dc:creator>
  <dc:description/>
  <dc:language>en-US</dc:language>
  <cp:lastModifiedBy>1</cp:lastModifiedBy>
  <cp:lastPrinted>2023-08-21T16:25:00Z</cp:lastPrinted>
  <dcterms:modified xsi:type="dcterms:W3CDTF">2024-08-01T08:15:00Z</dcterms:modified>
  <cp:revision>2</cp:revision>
  <dc:subject/>
  <dc:title/>
</cp:coreProperties>
</file>