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3.2025                                   с. Меньшиково                                 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ньшиковского сельсовета Венгеровского района Новосибирской области на апре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>Федеральному закону от 21.12.1994 года №69-ФЗ "О пожарной безопасности", администрация Меньшиковского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ньшиковского сельсовета Венгеровского района Новосибирской области на апрель 2025 год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 Меньшиковского сельсове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                        Е.А. Ковтун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еньшиковского сель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25   №18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ньшиковского сельсовета Венгеровского района Новосибирской области на апре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0"/>
        <w:gridCol w:w="2552"/>
        <w:gridCol w:w="1984"/>
        <w:gridCol w:w="1421"/>
        <w:gridCol w:w="1131"/>
      </w:tblGrid>
      <w:tr>
        <w:trPr/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территории Меньшиковского сельсовета на  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4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4.2025 по 24.04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4.04.2025 по 18.04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4.2025г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4.2025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4.2025г. по 30.04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6:00Z</dcterms:created>
  <dc:creator>Admin</dc:creator>
  <dc:description/>
  <dc:language>en-US</dc:language>
  <cp:lastModifiedBy>1</cp:lastModifiedBy>
  <cp:lastPrinted>2025-01-31T14:26:00Z</cp:lastPrinted>
  <dcterms:modified xsi:type="dcterms:W3CDTF">2025-04-03T08:56:00Z</dcterms:modified>
  <cp:revision>2</cp:revision>
  <dc:subject/>
  <dc:title/>
</cp:coreProperties>
</file>