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НЬШИ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01.2025                               с. Меньшиково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еньшиковского сельсовета Венгеровского района Новосибирской области на феврал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b w:val="false"/>
          <w:sz w:val="28"/>
          <w:szCs w:val="28"/>
        </w:rPr>
        <w:t xml:space="preserve">Согласно Федеральному закону от 06.10.2003г. №131-ФЗ "Об общих принципах организации местного самоуправления  в Российской Федерации", </w:t>
      </w:r>
      <w:r>
        <w:rPr>
          <w:b w:val="false"/>
          <w:bCs w:val="false"/>
          <w:spacing w:val="-9"/>
          <w:sz w:val="28"/>
          <w:szCs w:val="28"/>
        </w:rPr>
        <w:t>Федеральному закону от 21.12.1994 года №69-ФЗ "О пожарной безопасности", администрация Меньшиковского сельсовета Венгеровского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both"/>
        <w:rPr>
          <w:bCs w:val="false"/>
          <w:spacing w:val="-9"/>
          <w:sz w:val="28"/>
          <w:szCs w:val="28"/>
        </w:rPr>
      </w:pPr>
      <w:r>
        <w:rPr>
          <w:bCs w:val="false"/>
          <w:spacing w:val="-9"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еньшиковского сельсовета Венгеровского района Новосибирской области на февраль 2025 года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«Вестник Меньшиковского сельсовета Венгеровского района Новосибирской области» и на официальном сайте администрации Меньшиковского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color w:val="000000"/>
          <w:sz w:val="28"/>
          <w:szCs w:val="28"/>
        </w:rPr>
        <w:t>Глава Меньшиковского сельсовета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нгеровского района Новосибирской области                        Е.А. Ковтун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и Меньшиковского сельсовета </w:t>
      </w:r>
    </w:p>
    <w:p>
      <w:pPr>
        <w:pStyle w:val="Style14"/>
        <w:spacing w:before="0" w:after="0"/>
        <w:jc w:val="right"/>
        <w:rPr/>
      </w:pPr>
      <w:r>
        <w:rPr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.01.2025   №4</w:t>
      </w:r>
    </w:p>
    <w:p>
      <w:pPr>
        <w:pStyle w:val="Style1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8"/>
          <w:szCs w:val="28"/>
        </w:rPr>
        <w:t>на территории Меньшиковского сельсовета Венгеровского района Новосибирской области на феврал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330"/>
        <w:gridCol w:w="2552"/>
        <w:gridCol w:w="1984"/>
        <w:gridCol w:w="1421"/>
        <w:gridCol w:w="1131"/>
      </w:tblGrid>
      <w:tr>
        <w:trPr/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то привлекается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профилактических мероприятий на территории Меньшиковского сельсовета на  март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8.02.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собраний и сходов граждан на территории сельсовета с рассмотрением вопросов по пожар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.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мерам ПБ с жителями муниципального образования (в ходе проведения подворовых обход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2.2025 по 25.02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20.02.2025 по 25.02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    обучающей информации по предупреждению пожаров и необходимым действиям в случае их возникнов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2025г.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тивопожарного инструктажа с гражданами  по месту жительства (в ходе проведения обучения мерам ПБ с жителями)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наличием и работоспособностью АДП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становленных в местах проживания социльно -незащищенной категории граждан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ест проживания малообеспеченной категории граждан  нуждающихся в ремонте печного отопления и электрооборудования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2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 месту жительства семей находящихся в социально опасном положении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2025г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5.02.2025г. по 28.02.2025г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7:00Z</dcterms:created>
  <dc:creator>Admin</dc:creator>
  <dc:description/>
  <dc:language>en-US</dc:language>
  <cp:lastModifiedBy>1</cp:lastModifiedBy>
  <cp:lastPrinted>2025-01-31T14:26:00Z</cp:lastPrinted>
  <dcterms:modified xsi:type="dcterms:W3CDTF">2025-01-31T07:27:00Z</dcterms:modified>
  <cp:revision>2</cp:revision>
  <dc:subject/>
  <dc:title/>
</cp:coreProperties>
</file>